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mn-Cyrl-MN"/>
        </w:rPr>
        <w:t xml:space="preserve">МЭРГЭШЛИЙН </w:t>
      </w:r>
      <w:r>
        <w:rPr>
          <w:rStyle w:val="StrongEmphasis"/>
          <w:rFonts w:cs="Arial" w:ascii="Arial" w:hAnsi="Arial"/>
          <w:b w:val="false"/>
        </w:rPr>
        <w:t>ЗЭРЭГ</w:t>
      </w:r>
      <w:r>
        <w:rPr>
          <w:rStyle w:val="StrongEmphasis"/>
          <w:rFonts w:cs="Arial" w:ascii="Arial" w:hAnsi="Arial"/>
          <w:b w:val="false"/>
          <w:lang w:val="mn-Cyrl-MN"/>
        </w:rPr>
        <w:t xml:space="preserve"> АХИУЛАХ, СУНГАХ МЭРГЭЖИЛТНИЙ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ҮРДҮҮЛЭХ МАТЕРИАЛ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Мэргэшлийн зэрэг ахиулах, сунгах шалгалтад орохыг хүссэн өргөдө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lang w:val="mn-Cyrl-MN"/>
        </w:rPr>
        <w:t>/Нэгдүгээр хавсралтаар батлагдсан маягтаар компьютерт шивж гаргасан бай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>Зэргийн гэрчилгээ,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>баталгааны тэмдэ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Иргэний үнэмлэх, нийгмийн даатгалын дэвтэрийн хуулба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3х4 хэмжээтэй 2 хувь цээж зура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лийн дипломын хуулбар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</w:t>
      </w:r>
      <w:r>
        <w:rPr>
          <w:rFonts w:cs="Arial" w:ascii="Arial" w:hAnsi="Arial"/>
          <w:i/>
          <w:lang w:val="mn-Cyrl-MN"/>
        </w:rPr>
        <w:t>/Хэрэв гадаадад боловсрол эзэмшсэн бол баталгаат орчуулгыг хавсаргана. Дээд боловсролын үнэмлэх, дипломын хуулбарыг эх хувьтай нь тулгаж хүлээж ав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Мэргэжил дээшлүүлсэн сургалтын гэрчилгээний хуулбар</w:t>
      </w:r>
      <w:r>
        <w:rPr>
          <w:rFonts w:cs="Arial" w:ascii="Arial" w:hAnsi="Arial"/>
          <w:lang w:val="mn-Cyrl-MN"/>
        </w:rPr>
        <w:t xml:space="preserve"> </w:t>
        <w:tab/>
        <w:t xml:space="preserve">                 </w:t>
      </w:r>
      <w:r>
        <w:rPr>
          <w:rFonts w:cs="Arial" w:ascii="Arial" w:hAnsi="Arial"/>
          <w:i/>
          <w:lang w:val="mn-Cyrl-MN"/>
        </w:rPr>
        <w:t>/Багц цаг тооцсон сургалтын гэрчилгээнүүдийг хавс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Бүтээлийн тайлан</w:t>
      </w:r>
      <w:r>
        <w:rPr>
          <w:rFonts w:cs="Arial" w:ascii="Arial" w:hAnsi="Arial"/>
          <w:lang w:val="mn-Cyrl-MN"/>
        </w:rPr>
        <w:t xml:space="preserve">. 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i/>
          <w:lang w:val="mn-Cyrl-MN"/>
        </w:rPr>
        <w:t>/Бүтээлийн тайланг Загвар №1-ийн дагуу компьютерт шивж г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эргэжил дээшлүүлсэн тайлан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lang w:val="mn-Cyrl-MN"/>
        </w:rPr>
        <w:t>/Тайланг Загвар № 2-ийн дагуу компьютерт шивж гаргана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60" w:hanging="36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Сургалтын төлбөр төлсөн баримт</w:t>
        <w:tab/>
        <w:tab/>
        <w:t xml:space="preserve">                               </w:t>
      </w:r>
      <w:r>
        <w:rPr>
          <w:rFonts w:cs="Arial" w:ascii="Arial" w:hAnsi="Arial"/>
          <w:lang w:val="mn-Cyrl-MN"/>
        </w:rPr>
        <w:tab/>
        <w:t xml:space="preserve">                 </w:t>
      </w:r>
      <w:r>
        <w:rPr>
          <w:rFonts w:cs="Arial" w:ascii="Arial" w:hAnsi="Arial"/>
          <w:i/>
          <w:lang w:val="mn-Cyrl-MN"/>
        </w:rPr>
        <w:t xml:space="preserve">Төлбөрийг дансаар төлнө. 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Анхаарах зүйл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Сургалтын материалаа сургалт эхлэхээс 14 хоногийн өмнө ирүүлсэн байх. </w:t>
      </w:r>
      <w:r>
        <w:rPr>
          <w:rFonts w:cs="Arial" w:ascii="Arial" w:hAnsi="Arial"/>
          <w:color w:val="FF0000"/>
          <w:lang w:val="mn-Cyrl-MN"/>
        </w:rPr>
        <w:t>/</w:t>
      </w:r>
      <w:r>
        <w:rPr>
          <w:rFonts w:cs="Arial" w:ascii="Arial" w:hAnsi="Arial"/>
          <w:i/>
          <w:color w:val="FF0000"/>
        </w:rPr>
        <w:t>Хугацаандаа ирүүлээгүй тохиолдолд дараагийн сургалтад хамрагдах болно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ргалтын материалаа нүхтэй уутанд хийсэн бай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утуу </w:t>
      </w:r>
      <w:r>
        <w:rPr>
          <w:rFonts w:cs="Arial" w:ascii="Arial" w:hAnsi="Arial"/>
          <w:color w:val="FF0000"/>
          <w:lang w:val="mn-Cyrl-MN"/>
        </w:rPr>
        <w:t>материал ирүүлсэн тохиолдолд материалыг хүлээж авахгүй.</w:t>
      </w:r>
    </w:p>
    <w:p>
      <w:pPr>
        <w:pStyle w:val="NormalWeb"/>
        <w:shd w:fill="FFFFFF" w:val="clear"/>
        <w:spacing w:lineRule="auto" w:line="276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hd w:fill="FFFFFF" w:val="clear"/>
        <w:spacing w:lineRule="auto" w:line="276" w:before="0" w:after="150"/>
        <w:jc w:val="center"/>
        <w:rPr/>
      </w:pPr>
      <w:r>
        <w:rPr>
          <w:rStyle w:val="StrongEmphasis"/>
          <w:rFonts w:cs="Arial" w:ascii="Arial" w:hAnsi="Arial"/>
          <w:b w:val="false"/>
          <w:lang w:val="mn-Cyrl-MN"/>
        </w:rPr>
        <w:t>МБНХ-ны Сургалтын алба</w:t>
      </w:r>
    </w:p>
    <w:p>
      <w:pPr>
        <w:pStyle w:val="NormalWeb"/>
        <w:shd w:fill="FFFFFF" w:val="clear"/>
        <w:spacing w:lineRule="auto" w:line="276" w:before="0" w:after="15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>Хаяг: ЧД, 3-р хороо Урт цагаан IV корпус 2 давхар</w:t>
      </w:r>
    </w:p>
    <w:p>
      <w:pPr>
        <w:pStyle w:val="Normal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lang w:val="mn-Cyrl-MN"/>
        </w:rPr>
      </w:pPr>
      <w:r>
        <w:rPr>
          <w:rStyle w:val="StrongEmphasis"/>
          <w:rFonts w:cs="Arial" w:ascii="Arial" w:hAnsi="Arial"/>
          <w:b w:val="false"/>
          <w:lang w:val="mn-Cyrl-MN"/>
        </w:rPr>
        <w:t xml:space="preserve">Вэб хаяг: </w:t>
      </w:r>
      <w:hyperlink r:id="rId2">
        <w:r>
          <w:rPr>
            <w:rStyle w:val="InternetLink"/>
            <w:rFonts w:cs="Arial" w:ascii="Arial" w:hAnsi="Arial"/>
            <w:lang w:val="mn-Cyrl-MN"/>
          </w:rPr>
          <w:t>www.buildersasso.mn</w:t>
        </w:r>
      </w:hyperlink>
      <w:r>
        <w:rPr>
          <w:rFonts w:cs="Arial" w:ascii="Arial" w:hAnsi="Arial"/>
          <w:b/>
          <w:lang w:val="mn-Cyrl-MN"/>
        </w:rPr>
        <w:t xml:space="preserve">   </w:t>
      </w:r>
      <w:r>
        <w:rPr>
          <w:rStyle w:val="StrongEmphasis"/>
          <w:rFonts w:cs="Arial" w:ascii="Arial" w:hAnsi="Arial"/>
          <w:b w:val="false"/>
          <w:lang w:val="mn-Cyrl-MN"/>
        </w:rPr>
        <w:t>Утас: 11-314516, 318685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Cs w:val="false"/>
          <w:lang w:val="mn-Cyrl-MN"/>
        </w:rPr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left="720" w:hanging="72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Нэгдүгээр хавсра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ЭРГЭШЛИЙН ЗЭРЭГ АХИУЛАХ, СУНГАХ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 xml:space="preserve">МЭРГЭЖИЛТНИЙ ӨРГӨДӨЛИЙН МАЯГ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Нэг. Анкетын хэсэг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Эцэг /эх/-ийн нэр ………………..   Нэр   ………………….  </w:t>
            </w:r>
            <w:r>
              <w:rPr>
                <w:rFonts w:cs="Arial" w:ascii="Arial" w:hAnsi="Arial"/>
              </w:rPr>
              <w:t>Нас…… Хүйс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65405</wp:posOffset>
                      </wp:positionV>
                      <wp:extent cx="10375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260" w:leader="none"/>
                                    </w:tabs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хэмжээ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" w:leader="none"/>
                                      <w:tab w:val="left" w:pos="741" w:leader="none"/>
                                    </w:tabs>
                                    <w:ind w:hanging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зур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9.7pt;mso-wrap-distance-left:9.05pt;mso-wrap-distance-right:9.05pt;mso-wrap-distance-top:0pt;mso-wrap-distance-bottom:0pt;margin-top:5.15pt;mso-position-vertical-relative:text;margin-left:4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26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хэмжээ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  <w:tab w:val="left" w:pos="741" w:leader="none"/>
                              </w:tabs>
                              <w:ind w:hanging="57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ур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йн дугаар     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удангийн хаяг/е-mail хаяг/………………………………………………………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/>
            </w:pPr>
            <w:r>
              <w:rPr>
                <w:rFonts w:cs="Arial" w:ascii="Arial" w:hAnsi="Arial"/>
              </w:rPr>
              <w:t>Гэрийн хаяг……………………………………………………………………………..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лын хаяг</w:t>
            </w:r>
            <w:r>
              <w:rPr>
                <w:rFonts w:cs="Arial" w:ascii="Arial" w:hAnsi="Arial"/>
                <w:i/>
              </w:rPr>
              <w:t xml:space="preserve">   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27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тас: Ажлын……………..…Гэрийн…………………..Гар утас…………………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Хоёр. Ажил эрхлэл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5"/>
        <w:gridCol w:w="2250"/>
        <w:gridCol w:w="1080"/>
        <w:gridCol w:w="1260"/>
        <w:gridCol w:w="261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 газа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162" w:hanging="270"/>
              <w:jc w:val="center"/>
              <w:rPr/>
            </w:pPr>
            <w:r>
              <w:rPr>
                <w:rFonts w:cs="Arial" w:ascii="Arial" w:hAnsi="Arial"/>
              </w:rPr>
              <w:t>Алб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туша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</w:tabs>
              <w:spacing w:lineRule="auto" w:line="276"/>
              <w:ind w:left="798" w:hanging="9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са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Ажлаас өөрчлөгдсөн шалтгаан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</w:tabs>
              <w:snapToGrid w:val="false"/>
              <w:spacing w:lineRule="auto" w:line="276"/>
              <w:ind w:left="-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Гурав. Боловсролын байдал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8"/>
        <w:gridCol w:w="1080"/>
        <w:gridCol w:w="1290"/>
        <w:gridCol w:w="1590"/>
        <w:gridCol w:w="1796"/>
        <w:gridCol w:w="144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055" w:leader="none"/>
              </w:tabs>
              <w:spacing w:lineRule="auto" w:line="276"/>
              <w:ind w:left="798" w:hanging="8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у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ссэ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өгссө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эмшсэн   мэргэжил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эрчлэх баримтын</w:t>
            </w:r>
          </w:p>
        </w:tc>
      </w:tr>
      <w:tr>
        <w:trPr>
          <w:trHeight w:val="5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гно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угаар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left" w:pos="30" w:leader="none"/>
              </w:tabs>
              <w:snapToGrid w:val="false"/>
              <w:spacing w:lineRule="auto" w:line="276"/>
              <w:ind w:left="30" w:hanging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" w:leader="none"/>
              </w:tabs>
              <w:snapToGrid w:val="false"/>
              <w:spacing w:lineRule="auto" w:line="276"/>
              <w:ind w:left="-48" w:firstLine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napToGrid w:val="false"/>
              <w:spacing w:lineRule="auto" w:line="276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ргэшүүлэх сургалтууд</w:t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ана, ямар сургалтад хамрагдс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, сар.  Үргэлжилсэ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гацаа, хоного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Дөрөв. Бүтээлийн жагсаал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5550"/>
      </w:tblGrid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8" w:hanging="9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4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товч агуулга,үр дүн, ач холбогдол</w:t>
            </w:r>
          </w:p>
        </w:tc>
      </w:tr>
      <w:tr>
        <w:trPr>
          <w:trHeight w:val="569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удалгааны ажил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Б. Үйлдвэрлэл, үйлчилгээнд нэвтрүүлсэн шинэ арга, техник, технологи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Хэвлүүлсэн материалууд</w:t>
            </w:r>
          </w:p>
        </w:tc>
      </w:tr>
      <w:tr>
        <w:trPr>
          <w:trHeight w:val="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lang w:val="mn-Cyrl-MN"/>
        </w:rPr>
        <w:t>Урьд нь ..............онд .......................................... ...зэрэг горилох шалгалтанд орж .............................................хүрээнд.........................................зэрэг хамгаалсан.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rFonts w:cs="Arial" w:ascii="Arial" w:hAnsi="Arial"/>
          <w:color w:val="FF0000"/>
          <w:lang w:val="mn-Cyrl-MN"/>
        </w:rPr>
        <w:t>Гэрчилгээний дугаар .........................Олгосон/сунгасан/ ...........он........сар..........өдөр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/>
        </w:rPr>
        <w:t>Одоо...................……………хүрээнд………………………………………….... зэрэг сунгах хүсэлт гаргаж байна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Үнэн зөв болохыг баталсан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lang w:val="mn-Cyrl-MN"/>
        </w:rPr>
        <w:t xml:space="preserve">Өргөдөл гаргагч:    ..................................... /                                  / </w:t>
      </w:r>
    </w:p>
    <w:p>
      <w:pPr>
        <w:pStyle w:val="Normal"/>
        <w:spacing w:lineRule="auto" w:line="276"/>
        <w:ind w:left="570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</w:t>
      </w:r>
      <w:r>
        <w:rPr>
          <w:rFonts w:cs="Arial" w:ascii="Arial" w:hAnsi="Arial"/>
          <w:lang w:val="mn-Cyrl-MN"/>
        </w:rPr>
        <w:t>/гарын үсэг/                          /нэр/</w:t>
      </w:r>
    </w:p>
    <w:p>
      <w:pPr>
        <w:pStyle w:val="Normal"/>
        <w:spacing w:lineRule="auto" w:line="276"/>
        <w:ind w:left="570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Мэргэшлийн зэрэг горилох, сунгах мэргэжилтэн нь бүтээлийн тайлангаа дараах загвар №1-ийн дагуу гаргаж харъяа байгууллага, аж ахуйн нэгжийн дарга, захирал болон өөрийн мэргэжлийн чиглэлээр зөвлөх, тэргүүлэх зэрэгтэй 2-оос доошгүй мэргэжилтнээр баталгаажуулан, холбогдох материалын хамт зохион байгуулагч байгууллагад ирүүлнэ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0"/>
          <w:lang w:val="mn-Cyrl-MN"/>
        </w:rPr>
        <w:t xml:space="preserve">Барилга, Хот байгуулалтын сайдын 2017 оны 12-р сарын 08-ны өдрийн 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200 дугаар тушаалаар батлагдсан</w:t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Загвар №1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....... -ийн  ................................ бүтээлийн тайлан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</w:t>
      </w:r>
      <w:r>
        <w:rPr>
          <w:rFonts w:cs="Arial" w:ascii="Arial" w:hAnsi="Arial"/>
          <w:lang w:val="mn-Cyrl-MN"/>
        </w:rPr>
        <w:t>/эцэг, эхийн нэр/                          /нэр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0"/>
        <w:gridCol w:w="1800"/>
        <w:gridCol w:w="2760"/>
        <w:gridCol w:w="24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үтээлийн н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үйцэтгэсэн хугацаа 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са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Өөрөө гүйцэтгэсэн, оролцсон,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эрэгжүүлсэн аль нь боло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йдвэр гаргасан, баталгаажуулсан байгууллага албан тушаалт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lang w:val="mn-Cyrl-MN"/>
        </w:rPr>
        <w:t>Мэргэшлийн зэрэг горилох, сунгах мэргэжилтэн нь мэргэжил дээшлүүлсэн тайлангаа бодит цагийн хэмжээ болон багц цагаар тооцож загвар №2-ийн дагуу гаргаж холбогдох сургалт зохион байгуулсан болон холбогдох байгууллагаар баталгаажуулан холбогдох материалын хамт зохион байгуулагч байгууллагад ирүүлнэ</w:t>
      </w:r>
      <w:r>
        <w:rPr>
          <w:rFonts w:cs="Arial" w:ascii="Arial" w:hAnsi="Arial"/>
          <w:color w:val="FF0000"/>
          <w:lang w:val="mn-Cyrl-M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lang w:val="mn-Cyrl-MN"/>
        </w:rPr>
      </w:pPr>
      <w:r>
        <w:rPr>
          <w:rFonts w:cs="Arial" w:ascii="Arial" w:hAnsi="Arial"/>
          <w:color w:val="FF0000"/>
          <w:lang w:val="mn-Cyrl-MN"/>
        </w:rPr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2"/>
          <w:szCs w:val="20"/>
          <w:lang w:val="mn-Cyrl-MN"/>
        </w:rPr>
        <w:t xml:space="preserve">Барилга, Хот байгуулалтын сайдын 2017 оны 12-р сарын 08-ны өдрийн 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200 дугаар тушаалаар батлагдсан</w:t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ind w:left="450" w:hanging="0"/>
        <w:jc w:val="right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  <w:t>Загвар №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mn-Cyrl-MN"/>
        </w:rPr>
      </w:pPr>
      <w:r>
        <w:rPr>
          <w:rFonts w:cs="Arial" w:ascii="Arial" w:hAnsi="Arial"/>
          <w:sz w:val="22"/>
          <w:szCs w:val="20"/>
          <w:lang w:val="mn-Cyrl-M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................................ -ийн  ............................ –ний мэргэжил дээшлүүлсэн тайлан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  <w:r>
        <w:rPr>
          <w:rFonts w:cs="Arial" w:ascii="Arial" w:hAnsi="Arial"/>
          <w:lang w:val="mn-Cyrl-MN"/>
        </w:rPr>
        <w:t>/эцэг, эхийн нэр/                    /нэр/</w:t>
      </w:r>
    </w:p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81"/>
        <w:gridCol w:w="1122"/>
        <w:gridCol w:w="1507"/>
        <w:gridCol w:w="1444"/>
        <w:gridCol w:w="1599"/>
        <w:gridCol w:w="1918"/>
      </w:tblGrid>
      <w:tr>
        <w:trPr>
          <w:trHeight w:val="548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анхимын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ын нэр, ерөнхий агуулга сэдэ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 он, сар өдө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амтарч оролцсон байд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цагийн хэмжэ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 болон багц цагт шилжүүлсэн байд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Сургалт зохион байгуулсан байгууллагын нэ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Танхимын бус хэлбэрээр багц цаг хангасан байда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ож хэрэгжүүлсэн арга хэмжээний хэлбэ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гаца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ролцсон үүрэ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дит ажилласан ца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гц ца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гдох байгууллага, аж ахуй нэг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Мэргэшсэн, зөвлөх инженерийн </w:t>
            </w:r>
            <w:r>
              <w:rPr>
                <w:rFonts w:cs="Arial" w:ascii="Arial" w:hAnsi="Arial"/>
                <w:color w:val="FF0000"/>
                <w:lang w:val="mn-Cyrl-MN"/>
              </w:rPr>
              <w:t xml:space="preserve">заавал </w:t>
            </w:r>
            <w:r>
              <w:rPr>
                <w:rFonts w:cs="Arial" w:ascii="Arial" w:hAnsi="Arial"/>
                <w:lang w:val="mn-Cyrl-MN"/>
              </w:rPr>
              <w:t xml:space="preserve">5 багц цаг тооцох сургал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8-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Оролцсон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5 багц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МНААҮ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Мэргэшсэн, зөвлөх инженерийн </w:t>
            </w:r>
            <w:r>
              <w:rPr>
                <w:rFonts w:cs="Arial" w:ascii="Arial" w:hAnsi="Arial"/>
                <w:color w:val="FF0000"/>
                <w:lang w:val="mn-Cyrl-MN"/>
              </w:rPr>
              <w:t>сонгон</w:t>
            </w:r>
            <w:r>
              <w:rPr>
                <w:rFonts w:cs="Arial" w:ascii="Arial" w:hAnsi="Arial"/>
                <w:lang w:val="mn-Cyrl-MN"/>
              </w:rPr>
              <w:t xml:space="preserve"> 5 багц цаг тооцох сургал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8.28-09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Оролцсон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 xml:space="preserve">5 багц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МНААҮ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Тайлан бичсэн</w:t>
      </w:r>
      <w:r>
        <w:rPr>
          <w:rFonts w:cs="Arial" w:ascii="Arial" w:hAnsi="Arial"/>
          <w:lang w:val="mn-Cyrl-MN"/>
        </w:rPr>
        <w:t xml:space="preserve"> мэргэжилтэн: ............................... / ...................................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Хянаж баталгаажуулсан</w:t>
      </w:r>
      <w:r>
        <w:rPr>
          <w:rFonts w:cs="Arial" w:ascii="Arial" w:hAnsi="Arial"/>
          <w:lang w:val="mn-Cyrl-MN"/>
        </w:rPr>
        <w:t xml:space="preserve">:МНААҮХолбоо Гүйцэтгэх захирал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.............................. / Б.Алтантуул /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</w:t>
      </w:r>
      <w:r>
        <w:rPr>
          <w:rFonts w:cs="Arial" w:ascii="Arial" w:hAnsi="Arial"/>
          <w:lang w:val="mn-Cyrl-MN"/>
        </w:rPr>
        <w:t>/гарын үсэг/                    /нэр/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  <w:r>
        <w:rPr>
          <w:rFonts w:cs="Arial" w:ascii="Arial" w:hAnsi="Arial"/>
          <w:lang w:val="mn-Cyrl-MN"/>
        </w:rPr>
        <w:t>/тэмдэг/</w:t>
      </w:r>
    </w:p>
    <w:sectPr>
      <w:type w:val="nextPage"/>
      <w:pgSz w:w="11906" w:h="16838"/>
      <w:pgMar w:left="1440" w:right="1275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lang w:val="mn-Cyrl-M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ersasso.m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27:00Z</dcterms:created>
  <dc:creator>Customer</dc:creator>
  <dc:description/>
  <cp:keywords/>
  <dc:language>en-US</dc:language>
  <cp:lastModifiedBy>Batjargal Altantuul</cp:lastModifiedBy>
  <cp:lastPrinted>2018-02-28T16:32:00Z</cp:lastPrinted>
  <dcterms:modified xsi:type="dcterms:W3CDTF">2023-09-18T01:39:00Z</dcterms:modified>
  <cp:revision>3</cp:revision>
  <dc:subject/>
  <dc:title>ÈÍÆÅÍÅÐÈÉÍ ÇÝÐÝÃ  ÀÕÈÓËÀÕ, ÇÝÐÝÃ ÃÎÐÈËÎÃ×ÄÛÍ</dc:title>
</cp:coreProperties>
</file>